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sz w:val="40"/>
          <w:szCs w:val="40"/>
        </w:rPr>
      </w:pPr>
      <w:r>
        <w:rPr>
          <w:sz w:val="40"/>
          <w:szCs w:val="40"/>
        </w:rPr>
        <w:t>Salute degli infermi</w:t>
      </w:r>
    </w:p>
    <w:p>
      <w:pPr>
        <w:pStyle w:val="Normal"/>
        <w:spacing w:before="0" w:after="120"/>
        <w:jc w:val="both"/>
        <w:rPr>
          <w:rFonts w:ascii="Arial" w:hAnsi="Arial" w:cs="Arial"/>
        </w:rPr>
      </w:pPr>
      <w:r>
        <w:rPr>
          <w:rFonts w:cs="Arial" w:ascii="Arial" w:hAnsi="Arial"/>
        </w:rPr>
        <w:t>La Vergine Maria, Salute degli infermi, dalla pietà popolare, veniva invocata con il titolo di: “Piscina probatica”. Questo titolo è tratto dal Vangelo secondo Giovanni: “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Gv 5,1-9). La piscina è detta probatica, perché situata presso la porta delle pecore (probata). Ecco il testo latino e greco: “Est autem Hierosolymis super Probatica piscina quae cognominatur hebraice Bethsaida quinque porticus habens. In his iacebat multitudo magna languentium caecorum, claudorum, aridorum expectantium aquae motum (Gv 5,2-3). Estin de en tois Hierosolumois epi têi probatikêi kolumbêthra hê epilegomenê Hebraisti Bêthzatha, Pente stoas echousa. En tautais katekeito plêthos tôn asthenountôn, tuflôn, chôlôn, xêrôn. (Gv 5,2-3). Chi si immerge nel cuore della Vergine Maria guarisce nell’anima, nello spirito, nel corpo, allo stesso modo che quanti si immergevano nella piscina probatica di Gerusalemme ricevevano la salute del corpo. È verità testimoniata dalla storia. Sempre la Vergine Mare dona sollievo a quanti la invocano con amore di veri figli.</w:t>
      </w:r>
    </w:p>
    <w:p>
      <w:pPr>
        <w:pStyle w:val="Normal"/>
        <w:spacing w:before="0" w:after="120"/>
        <w:jc w:val="both"/>
        <w:rPr>
          <w:rFonts w:ascii="Arial" w:hAnsi="Arial" w:cs="Arial"/>
        </w:rPr>
      </w:pPr>
      <w:r>
        <w:rPr>
          <w:rFonts w:cs="Arial" w:ascii="Arial" w:hAnsi="Arial"/>
        </w:rPr>
        <w:t xml:space="preserve">Se il cuore della Vergine Maria è vera piscina probatica, perché non ci si immerge in esso per ottenere la perfetta guarigione dell’anima, dello spirito, del corpo? La risposta ce la dona l’uomo ammalato al quale si rivolge Gesù: “Non c’è nessuno che mi immerga nella piscina. Io da solo non posso. Nessuno però mi aiuta”. L’uomo non solo è fortemente ammalato, in più nessuno lo aiuta a scendere nella piscina. Qual è oggi e sempre la missione del cristiano? Immergersi Lui costantemente nel cuore della Vergine Maria, anzi immergersi e rimanere sempre in questa piscina di vita. Poi impegnare tutto se stesso, facendo sì che ogni altro uomo possa anche lui immergersi in questo cuore. In questo cuore nessuno potrà mai immergersi da solo. È necessario l’aiuto di chi già si trova immerso in esso. Se noi non portiamo altri uomini a immergersi in questo cuore di vita, è segno che noi non siamo in esso e se non siamo in esso non possiamo aiutare nessun altro. Ecco allora la missione del cristiano: immergersi nella cuore della Vergine Maria, entrare lui in questo cuore di salvezza, aiutando ogni altro uomo perché anche lui vi si immerga al fine di ottenere la perfetta guarigione dell’anima, dello spirito, del corpo. Non è solo missione mariana questa, è anche purissima missione di vera salvezza. La salute della nostra anima, del nostro spirito, del nostro corpo, è il frutto della redenzione operata da Cristo Gesù. Cristo Gesù vuole che sia la Madre sua a elargirci questi preziosissimi doni. </w:t>
      </w:r>
    </w:p>
    <w:p>
      <w:pPr>
        <w:pStyle w:val="Normal"/>
        <w:spacing w:before="0" w:after="120"/>
        <w:jc w:val="both"/>
        <w:rPr/>
      </w:pPr>
      <w:r>
        <w:rPr>
          <w:rFonts w:cs="Arial" w:ascii="Arial" w:hAnsi="Arial"/>
        </w:rPr>
        <w:t xml:space="preserve">Ecco una preghiera con la quale in alcune chiese ci si rivolge alla Madre di Dio e Madre nostra, Salute degli Infermi, Piscina Probatica: “Vergine santissima, che sei venerata con il dolce titolo di Madonna della salute, perché in ogni tempo hai lenito le umane infermità: ti prego di ottenere a me e ai miei cari la sanità del corpo o almeno la forza di sopportare le sofferenze in unione ai patimenti di Cristo Redentore. Salute degli infermi, prega per noi. Vergine santissima, che sai sanare non solo le infermità corporali, ma anche quelle spirituali, ti prego di liberare l’anima mia e di tutti i miei cari da ogni colpa, per poter essere sempre degni dell’amicizia e della grazia di Dio. Salute degli infermi, prega per noi. Vergine santissima, che concedi ai tuoi devoti la bella sorte di conseguire la salute eterna, prendi nelle tue mani la causa dell’anima mia e fa’ che possiamo raggiungere con te la gioia e la luce del cielo. Salute degli infermi, prega per noi”. Come si può constatare da questa preghiera, non ci si rivolge alla Vergine Maria solo per la guarigione del corpo, neanche solo per la guarigione dell’anima e dello spirito, ma anche e soprattutto per essere aiutati a vivere da veri discepoli di Gesù, testimoniando la verità e la bellezza della nostra fede in ogni momento liete o triste, di gioia o di sofferenza della nostra vita. È in questa perenne immersione nel cuore della Vergine Maria che il nostro essere cristiano può trovare la sua verità nell’unità e nella comunione. Immergendoci in questo cuore ci si immerge nel cuore di Cristo Gesù, nel cuore del Padre e dello Spirito Santo. Il cuore della Vergine Maria è l’abitazione del Padre e del Figlio e dello Spirito Santo. Ci si immerge anche nel cuore di ogni discepolo del Signore che ha stabilito la sua perenne dimora in questo cuore santissimo. È grande il mistero della Madre di Dio. Elevandoci nello Spirito Santo, trasformandoci in natura spirituale, a poco a poco riusciremo a percepire le meraviglie che il Signore ha fatto per la Madre sua. Se rimaniamo nella nostra povera natura umana, difficilmente riusciremo a comprendere il mistero e la Madre di Dio sempre la vedremo come Colei che può aiutarci nelle sofferenze del corpo. Il suo mistero è alto, altissimo. Solo se la nostra natura si eleverà nello Spirito del Signore, ci apriremo alla pienezza della sua verità. Vergine Maria, Salute degli inermi, Piscina probatica, fa’ che ogni cristiano si immerga nel tuo cuore e aiuti ogni altro uomo perché anche lui si immerga. Sarà guarito dai suoi mali fisici e spirituali. Vivrà da vero cristiano. Testimonierà al mondo la bellezza della redenzione operata dal Signore.  Rivelerà anche le cose grandi che per te ha fatto il Signore. </w:t>
      </w:r>
      <w:r>
        <w:rPr>
          <w:rFonts w:cs="Arial" w:ascii="Arial" w:hAnsi="Arial"/>
          <w:b/>
          <w:bCs/>
        </w:rPr>
        <w:t>28 Marz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8:05:00Z</dcterms:created>
  <dc:creator>pc</dc:creator>
  <dc:description/>
  <dc:language>en-US</dc:language>
  <cp:lastModifiedBy>ACER</cp:lastModifiedBy>
  <cp:lastPrinted>2010-11-10T18:24:00Z</cp:lastPrinted>
  <dcterms:modified xsi:type="dcterms:W3CDTF">2021-02-14T18:05:00Z</dcterms:modified>
  <cp:revision>2</cp:revision>
  <dc:subject/>
  <dc:title>055SABATO 30</dc:title>
</cp:coreProperties>
</file>